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UClock.docky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eter Gordon (pete@shagged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a very inaccurate CPU time meter (so don't panic because it seem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; it very probably is too high), and a digital clock for your Ami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make a better CPU-time meter when I figure out a better algory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 its just a nice piece of eye candy. And a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fo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maller vers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ws the date undernea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bably more accurate (I don't know... its still a guestim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omas Frieden, Alex Carmona, and Almos Rajna for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is last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CPUClock.docky or CPUClock_small.docky somewhere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to use the small one, you have to rename it "CPUClock.dock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ally sure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ag it onto your Ami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really looks right in horizontal doc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